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хнологическая карта урок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4111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еография, 7 класс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урашова Н.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обенности природы Антарктиды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знакомиться c различными компонентами природы материка Антарктида</w:t>
            </w:r>
          </w:p>
        </w:tc>
      </w:tr>
      <w:tr>
        <w:trPr>
          <w:trHeight w:val="62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метапредмет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личностные </w:t>
            </w:r>
          </w:p>
        </w:tc>
      </w:tr>
      <w:tr>
        <w:trPr>
          <w:trHeight w:val="22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 xml:space="preserve">Формирование у учащихся   знаний о природе Антарктиды, умений объяснять и применять эти знания, действовать продуктивно по изучаемой тем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навыки коллективной работы, умение работать с географической картой,                    учебником, дополнительной литературой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Style w:val="C6"/>
                <w:color w:val="000000"/>
              </w:rPr>
              <w:t>развивать умение сравнивать, делать вывод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lineRule="atLeast" w:line="249" w:before="0" w:after="0"/>
              <w:jc w:val="both"/>
              <w:rPr>
                <w:color w:val="000000"/>
                <w:szCs w:val="22"/>
              </w:rPr>
            </w:pPr>
            <w:r>
              <w:rPr>
                <w:rStyle w:val="C6"/>
                <w:color w:val="000000"/>
              </w:rPr>
              <w:t>Формировать культуру общения и сотрудничества, чувство ответственности за успехи группы;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6"/>
                <w:color w:val="000000"/>
              </w:rPr>
              <w:t>содействовать экологическому воспитанию учащихся; совершенствовать рефлексивные умения учащихся.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Регулятивные (учебно-организационные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авить учебную задачу, планировать свою деятельность под руководством учителя, работать в соответствии с поставленной учебной задачей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 xml:space="preserve">учебно-логические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делять главное, высказывать суждения, подтверждая их фактами, выявлять причинно-следственные связи, решать проблемные задачи, анализировать связи соподчинения и зависимости между компонентами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Учебно-информацио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иск и отбор информации в различных источниках, работа с текстом и внетекстовыми компонентами; выделение главной мысли, поиск определений поняти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ать перед аудиторией, уметь вести дискуссию, диалог, находить приемлемое решение при наличии разных точек зрения.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1.2017 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Урок усвоения нового знания и отработки практических навыко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: Е.М. Домогацкий   География.   7 кл. – М.: Русское слово, 20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. География материков. 7 класс. – М.: Дрофа,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 уроку в формате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«Природа Антарктиды» (канал Гринпис видеохостинг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09"/>
        <w:gridCol w:w="4536"/>
        <w:gridCol w:w="1701"/>
        <w:gridCol w:w="1559"/>
        <w:gridCol w:w="1559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сновные этапы организации учеб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эта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знавательные УУД/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ммуникативные УУД/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гулятивные УУД/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 УУД/компетенции</w:t>
            </w:r>
          </w:p>
        </w:tc>
      </w:tr>
      <w:tr>
        <w:trPr>
          <w:trHeight w:val="17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ого психологического настроя на раб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обучающихся, проверка готовности обучающихся к уроку. Определение настроя учащихся на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тствие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ей готовности к уроку. Самооценка</w:t>
            </w:r>
          </w:p>
        </w:tc>
      </w:tr>
      <w:tr>
        <w:trPr>
          <w:trHeight w:val="14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веркаД/З Постановка цели и задач урока. Мотивация учебной деятель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усвоение понятия географическое положение материка Антарктида, историю открытия мате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темы и цели урока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Д/З </w:t>
            </w:r>
          </w:p>
          <w:p>
            <w:pPr>
              <w:pStyle w:val="Normal"/>
              <w:rPr/>
            </w:pPr>
            <w:r>
              <w:rPr/>
              <w:t xml:space="preserve">Фрагмент видеоматериала «Антарктида». </w:t>
            </w:r>
            <w:hyperlink r:id="rId3">
              <w:r>
                <w:rPr>
                  <w:rStyle w:val="InternetLink"/>
                </w:rPr>
                <w:t>www.youtube.com/watch?v=yocBfUQMr_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есь континент- сплошная льдина,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имой и летом холодина!</w:t>
            </w:r>
          </w:p>
          <w:p>
            <w:pPr>
              <w:pStyle w:val="Style17"/>
              <w:spacing w:before="0" w:after="0"/>
              <w:ind w:right="225" w:hanging="0"/>
              <w:rPr>
                <w:color w:val="0070C0"/>
              </w:rPr>
            </w:pPr>
            <w:r>
              <w:rPr>
                <w:bCs/>
                <w:color w:val="0070C0"/>
              </w:rPr>
              <w:t>Здесь круглый год метёт пурга,</w:t>
            </w:r>
          </w:p>
          <w:p>
            <w:pPr>
              <w:pStyle w:val="Style17"/>
              <w:spacing w:before="0" w:after="0"/>
              <w:ind w:right="225" w:hanging="0"/>
              <w:rPr>
                <w:color w:val="0070C0"/>
              </w:rPr>
            </w:pPr>
            <w:r>
              <w:rPr>
                <w:bCs/>
                <w:color w:val="0070C0"/>
              </w:rPr>
              <w:t>Куда ни глянь, одни снега.</w:t>
            </w:r>
          </w:p>
          <w:p>
            <w:pPr>
              <w:pStyle w:val="Style17"/>
              <w:spacing w:before="0" w:after="0"/>
              <w:ind w:right="225" w:hanging="0"/>
              <w:rPr>
                <w:color w:val="0070C0"/>
              </w:rPr>
            </w:pPr>
            <w:r>
              <w:rPr>
                <w:bCs/>
                <w:color w:val="0070C0"/>
              </w:rPr>
              <w:t>Не всякий выживает тут,</w:t>
            </w:r>
          </w:p>
          <w:p>
            <w:pPr>
              <w:pStyle w:val="Style17"/>
              <w:spacing w:before="0" w:after="0"/>
              <w:ind w:right="225" w:hanging="0"/>
              <w:rPr>
                <w:color w:val="0070C0"/>
              </w:rPr>
            </w:pPr>
            <w:r>
              <w:rPr>
                <w:bCs/>
                <w:color w:val="0070C0"/>
              </w:rPr>
              <w:t>Без тёплой шубы холод лют.</w:t>
            </w:r>
          </w:p>
          <w:p>
            <w:pPr>
              <w:pStyle w:val="Style17"/>
              <w:spacing w:before="0" w:after="0"/>
              <w:ind w:right="225" w:hanging="0"/>
              <w:rPr>
                <w:color w:val="0070C0"/>
              </w:rPr>
            </w:pPr>
            <w:r>
              <w:rPr>
                <w:bCs/>
                <w:color w:val="0070C0"/>
              </w:rPr>
              <w:t>И даже летом и весной</w:t>
            </w:r>
          </w:p>
          <w:p>
            <w:pPr>
              <w:pStyle w:val="Style17"/>
              <w:spacing w:before="0" w:after="0"/>
              <w:ind w:right="225" w:hanging="0"/>
              <w:rPr>
                <w:color w:val="0070C0"/>
              </w:rPr>
            </w:pPr>
            <w:r>
              <w:rPr>
                <w:bCs/>
                <w:color w:val="0070C0"/>
              </w:rPr>
              <w:t>Покров не тает ледяной.</w:t>
            </w:r>
          </w:p>
          <w:p>
            <w:pPr>
              <w:pStyle w:val="Style17"/>
              <w:spacing w:lineRule="atLeast" w:line="240" w:before="0" w:after="0"/>
              <w:ind w:right="225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 каком материке идет речь?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hd w:fill="FFFFFF" w:val="clear"/>
              </w:rPr>
              <w:t>- Где же находится этот материк?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hd w:fill="FFFFFF" w:val="clear"/>
              </w:rPr>
              <w:t>- Кому принадлежит его открытие?</w:t>
            </w:r>
          </w:p>
          <w:p>
            <w:pPr>
              <w:pStyle w:val="Style17"/>
              <w:spacing w:lineRule="atLeast" w:line="240" w:before="0" w:after="0"/>
              <w:ind w:right="225" w:hanging="0"/>
              <w:rPr/>
            </w:pPr>
            <w:r>
              <w:rPr>
                <w:color w:val="000000"/>
              </w:rPr>
              <w:t>- Кто первый высадился на берег?</w:t>
            </w:r>
          </w:p>
          <w:p>
            <w:pPr>
              <w:pStyle w:val="Style17"/>
              <w:spacing w:lineRule="atLeast" w:line="240" w:before="0" w:after="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 xml:space="preserve">-  Кто из путешественников первым достиг Южного полюса?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Что вы не знаете об Антарктиде?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ашивает учащихся, согласуя с ними тему и цель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ую цель мы поставим на сегодняшний урок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географического положения материка по алгорит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. Формулировка темы и цели урока. Структурирование полученных ранее зн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ие и осознание того, что уже усвоено и что надо усвои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сленное восприятие ситуации 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ичное усвоение новых знаний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ы Антаркт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ет проблему: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- Почему в Антарктиде нет постоянного населения?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бота с текстом используя приём «Инсерт» -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амоактивизирующая системная разметка для эффективного чтения и размышления. (Приложение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ет работу в группах, распределяет задания. (Приложение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Природа Антарктиды». Работа с текстом учебника, атласами и дополнитель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обсуждение материала из разных источников, ответы на поставленные вопросы. Представление материала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утверждение</w:t>
            </w:r>
          </w:p>
        </w:tc>
      </w:tr>
      <w:tr>
        <w:trPr>
          <w:trHeight w:val="1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вичная проверка понимания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нимания содержания темы «Природа Антаркти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устный опрос учащихся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уппа. </w:t>
            </w:r>
            <w:r>
              <w:rPr>
                <w:color w:val="0070C0"/>
                <w:sz w:val="22"/>
                <w:szCs w:val="22"/>
              </w:rPr>
              <w:t>Ледниковый покров. Подлёдный рельеф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)что вы знаете, или думали, что знае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)что является для вас новы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3)что противоречит тому, что вы уже знали, или думали, что зна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4)что непонятно, или же вы хотели бы получить более подробные сведения по данному вопрос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группа. </w:t>
            </w:r>
            <w:r>
              <w:rPr>
                <w:color w:val="0070C0"/>
                <w:sz w:val="22"/>
                <w:szCs w:val="22"/>
              </w:rPr>
              <w:t>Климат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руппа. </w:t>
            </w:r>
            <w:r>
              <w:rPr>
                <w:color w:val="0070C0"/>
                <w:sz w:val="22"/>
                <w:szCs w:val="22"/>
              </w:rPr>
              <w:t>Органическ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содержания темы «Природа Антарктиды», умение описать рельеф, климат и органический мир мате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ы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/структурированное представ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нное восприятие ситуации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мину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"Четыре стихии" </w:t>
            </w:r>
            <w:r>
              <w:rPr>
                <w:color w:val="000000"/>
              </w:rPr>
              <w:t>(Чистякова М.И. Психогимнастика). Включить музыку «Звуки прир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>"Четыре стихии"</w:t>
            </w:r>
            <w:r>
              <w:rPr>
                <w:color w:val="000000"/>
              </w:rPr>
              <w:t>- это земля, вода, воздух, огонь. Если я скажу "земля" - вы приседаете на корточки и дотрагиваетесь руками до пола. Если я скажу "вода" - вы вытягиваете руки вперед и совершаете плавательные движения. Если скажу "воздух" - вы поднимаетесь на носочки и поднимаете руки вверх. Если я скажу "огонь" - вы вращаете руками в локтевых и лучезапястных суставах. Выполня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движения за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релаксации восстановление энергии </w:t>
            </w:r>
          </w:p>
        </w:tc>
      </w:tr>
      <w:tr>
        <w:trPr>
          <w:trHeight w:val="17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5. Творческое применение и добывание знаний в новой ситу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смотр видео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атласа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 Найдите несоответствие в фильме (</w:t>
            </w:r>
            <w:hyperlink r:id="rId4">
              <w:r>
                <w:rPr>
                  <w:rStyle w:val="InternetLink"/>
                </w:rPr>
                <w:t xml:space="preserve">https://www.youtube.com) . 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Где обитают белые медведи и пингвины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картами атласа стр.5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уясь картой, подтвердите, что в Антарктиде действует закон широтной зональн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материала по правовому статусу материк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членами коман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местной деятельности, сравнение полученных результатов с ожидаемыми результа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принятие других точек зрения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вичное закре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усвоения материал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гра «Угадай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стирование по теме «Природа Антарктиды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теста по тем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аимодействие с одноклассниками в ходе взаимо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соблюдение временных рамок, взаимо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</w:tr>
      <w:tr>
        <w:trPr>
          <w:trHeight w:val="2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</w:rPr>
              <w:t xml:space="preserve">8. Рефлексия 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проблемы:</w:t>
            </w:r>
          </w:p>
          <w:p>
            <w:pPr>
              <w:pStyle w:val="Normal"/>
              <w:spacing w:before="100" w:after="100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>Почему в  Антарктиде нет постоянного населения?</w:t>
            </w:r>
          </w:p>
          <w:p>
            <w:pPr>
              <w:pStyle w:val="Normal"/>
              <w:rPr>
                <w:rFonts w:eastAsia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с учащимися о предметных и личностных результатах учебного заня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iCs/>
                <w:color w:val="0070C0"/>
                <w:sz w:val="24"/>
                <w:szCs w:val="24"/>
              </w:rPr>
              <w:t>Сегодня на уроке я научилась(ся)…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iCs/>
                <w:color w:val="0070C0"/>
                <w:sz w:val="24"/>
                <w:szCs w:val="24"/>
              </w:rPr>
              <w:t>Сегодня на уроке я узнал(а)…</w:t>
            </w:r>
          </w:p>
          <w:p>
            <w:pPr>
              <w:pStyle w:val="Normal"/>
              <w:rPr/>
            </w:pPr>
            <w:r>
              <w:rPr>
                <w:iCs/>
                <w:color w:val="0070C0"/>
                <w:sz w:val="24"/>
                <w:szCs w:val="24"/>
              </w:rPr>
              <w:t>Сегодня на уроке я закрепил(а) свои знания..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Ч</w:t>
            </w:r>
            <w:r>
              <w:rPr>
                <w:iCs/>
                <w:color w:val="0070C0"/>
                <w:sz w:val="24"/>
                <w:szCs w:val="24"/>
              </w:rPr>
              <w:t>то ещё я хотел(а) бы узнать 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70C0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бщают полученные знания. Кл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мнение, соглашаются или опровергают мнение однокласс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ценивают результативность, качество и уровень знаний –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</w:t>
            </w:r>
          </w:p>
        </w:tc>
      </w:tr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Выставление оценок , информация о домашнем зад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омашнего задания и инструктаж по его выпол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3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ние №1 от теории к практике стр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улировка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Вопросы для уточнения понимания д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межуточных результатов и саморегуляции для повышения мотива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://www.youtube.com/watch?v=yocBfUQMr_A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6:00Z</dcterms:created>
  <dc:creator>Admin</dc:creator>
  <dc:description/>
  <cp:keywords/>
  <dc:language>en-US</dc:language>
  <cp:lastModifiedBy>1</cp:lastModifiedBy>
  <cp:lastPrinted>2017-01-17T23:15:00Z</cp:lastPrinted>
  <dcterms:modified xsi:type="dcterms:W3CDTF">2017-01-22T17:19:00Z</dcterms:modified>
  <cp:revision>17</cp:revision>
  <dc:subject/>
  <dc:title/>
</cp:coreProperties>
</file>