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right="1558" w:hanging="2694"/>
        <w:jc w:val="center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Урок географии. </w:t>
      </w:r>
      <w:hyperlink r:id="rId2">
        <w:r>
          <w:rPr>
            <w:rStyle w:val="InternetLink"/>
            <w:b/>
            <w:sz w:val="36"/>
            <w:szCs w:val="36"/>
          </w:rPr>
          <w:t>9 класс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ind w:left="2694" w:hanging="2694"/>
        <w:jc w:val="center"/>
        <w:rPr/>
      </w:pPr>
      <w:r>
        <w:rPr>
          <w:b/>
          <w:sz w:val="28"/>
          <w:szCs w:val="28"/>
        </w:rPr>
        <w:t>Тема урока: «Урбанизация. Расселение в сельской местности».</w:t>
      </w:r>
    </w:p>
    <w:p>
      <w:pPr>
        <w:pStyle w:val="Normal"/>
        <w:ind w:left="2694" w:hanging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left="2694" w:hanging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познавательного интереса, понимания значения города и села в материальной и духовной культуре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 развитие у учащихся коммуникативной компетентности, умения работать с текстом, таблицами, самостоятельно получать информацию, проводить рефлексию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расширить и углубить знания учащихся о формах расселения населения; сформировать представление об урбанизации как всемирном процессе; выявить наиболее значимые проблемы, присущие основным формам расселения,  в первую очередь городам, и возможные пути решения этих пробле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я нового материал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технология обучения</w:t>
      </w:r>
      <w:r>
        <w:rPr>
          <w:rFonts w:cs="Times New Roman" w:ascii="Times New Roman" w:hAnsi="Times New Roman"/>
          <w:sz w:val="28"/>
          <w:szCs w:val="28"/>
        </w:rPr>
        <w:t>: технология критического мыш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А. И. Алексеева «География. 9 класс», географические атласы 9 класс, карты, компьютер, проектор,  мультимедиа- средства обучения, слай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18"/>
        <w:gridCol w:w="8363"/>
        <w:gridCol w:w="340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- 2 мину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я рада приветствовать вас и наших гостей на уроке географии. Сегодня, на мой взгляд, мы будем изучать очень интересную и актуальную 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ро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ктуализация опорных знаний и умений (</w:t>
            </w:r>
            <w:r>
              <w:rPr>
                <w:b/>
                <w:sz w:val="24"/>
                <w:szCs w:val="24"/>
              </w:rPr>
              <w:t xml:space="preserve">слайды)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 мину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ст.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лением в трудоспособном возрасте считаются: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 мужчины и женщины в возрасте от 16 до 59 лет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жчины в возрасте от 16 до 59 лет и женщины от 16 до 54 лет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ужчины в возрасте от 21 до 65 лет, женщины от 18 до 60 лет.</w:t>
            </w:r>
          </w:p>
          <w:p>
            <w:pPr>
              <w:pStyle w:val="Normal"/>
              <w:ind w:left="142" w:right="410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0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е схему</w:t>
            </w:r>
          </w:p>
          <w:p>
            <w:pPr>
              <w:pStyle w:val="Normal"/>
              <w:ind w:left="142" w:right="410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0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8085" cy="1626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ий диктант.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цесс непрерывной смены поколений – это …… 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вобождение женщин от зависимости, угнетения, уравнивание в правах - … (эмансипация)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вижение населения по территории – это …….(миграция)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ь населения страны, обладающая необходимым физическим развитием, умственными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ями и знаниями для работы – это ….(трудовые ресурсы)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окупность сооружений, зданий, служб необходимых для нормальной жизни населения ... (инфраструктура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ница между рождаемостью и смертностью ... (естественный прирост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пление городов вокруг крупного города ... (агломерация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ханическое движение населения ... (миграция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личество родившихся на 1000 жителей за год ... (рождаемость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Процесс роста городов и городского населения, распространение городского образа жизни... (урбанизация)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(устно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тивация учебной и познавательной деятельности учащихся- 2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сегодняшнего урока я пока не сообщаю. Посмотрите на экран и попробуйте сформировать ее сами ( демонстрация  слайд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720" w:hanging="0"/>
              <w:jc w:val="both"/>
              <w:rPr>
                <w:rFonts w:eastAsia="+mn-ea"/>
                <w:color w:val="003366"/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мы сегодня будем изучать тему: «Урбанизация. Расселение в сельской местности». Записываем тему урока в тетрад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Цель нашего урока, прочитаем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тему урок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720" w:hanging="0"/>
              <w:jc w:val="both"/>
              <w:rPr>
                <w:rFonts w:eastAsia="+mn-ea"/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720" w:hanging="0"/>
              <w:jc w:val="both"/>
              <w:rPr>
                <w:rFonts w:eastAsia="+mn-ea"/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+mn-ea"/>
                <w:color w:val="000000"/>
                <w:sz w:val="24"/>
                <w:szCs w:val="24"/>
              </w:rPr>
              <w:t>Цель нашего уро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основных типов посе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об урб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заимосвязи между процессом урбанизации и состоянием окружающей среды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93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давайте сформулируем  понятие «город». Чтобы это   сделать, определим, чем город отличается от деревн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175"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всего сказанного сформулируйте понятие город, продолжив фразу: «Город-это крупный населенный пункт….». Запишем в тетради: «Город-это крупный населенный пункт людностью более 12 тысяч жителей, 85 % населения не занимается сельским хозяйством» ( слайд)</w:t>
            </w:r>
          </w:p>
          <w:p>
            <w:pPr>
              <w:pStyle w:val="Style16"/>
              <w:spacing w:lineRule="auto" w:line="36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краткую информацию об истории  создания городов России. (слайды)</w:t>
            </w:r>
          </w:p>
          <w:p>
            <w:pPr>
              <w:pStyle w:val="Normal"/>
              <w:spacing w:lineRule="auto" w:line="360"/>
              <w:ind w:left="317"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ревняя  Русь  была  страной  городов.  Норманны  называли  Русь  «Гардарикой»,  т.е.</w:t>
            </w:r>
          </w:p>
          <w:p>
            <w:pPr>
              <w:pStyle w:val="Normal"/>
              <w:spacing w:lineRule="auto" w:line="360"/>
              <w:ind w:left="317" w:firstLine="284"/>
              <w:rPr/>
            </w:pPr>
            <w:r>
              <w:rPr>
                <w:sz w:val="24"/>
                <w:szCs w:val="24"/>
                <w:u w:val="single"/>
              </w:rPr>
              <w:t xml:space="preserve">«страной  городов». Первые  города  возникли  еще  в 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 тысячелетии  н.э.  В 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Х  в.  в летописях  упоминаются  города  Новгород,  Ростов  Великий,  Смоленск,  Муром.  К  ХII  веку  насчитывалось  уже  около  150  городов. Во  время  монголо-татарского  нашествия  более  2/3  городов  были  разрушены  и   почти  1/3  из  них  не  возродилась. Во  времена  Петра </w:t>
            </w: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 было  основано  много  новых  городов.  Все  знают  об  «окне в  Европу»  -  Санкт-Петербурге.  А  при  Екатерине II  было  изменено  территориальное  деление  России,  создано  500  уездов,  для  которых  были  учреждены  уездные  центры.  Многие  села  (165)  получили  статус  города.     В  ХIХ  веке  города,  как  опорные  пункты,  были  образованы  на  границах  Российской  империи:  на  Дальнем  Востоке  (Владивосток,  Благовещенск),  на  Кавказе  (Грозный,  Владикавказ).</w:t>
            </w:r>
          </w:p>
          <w:p>
            <w:pPr>
              <w:pStyle w:val="Normal"/>
              <w:spacing w:lineRule="auto" w:line="360"/>
              <w:ind w:left="317" w:firstLine="284"/>
              <w:rPr/>
            </w:pPr>
            <w:r>
              <w:rPr>
                <w:sz w:val="24"/>
                <w:szCs w:val="24"/>
                <w:u w:val="single"/>
              </w:rPr>
              <w:t>Более  600  городов  было  образовано  после  Октябрьской  революции.  Больше  всего  возникло  промышленных  центров  в  Сибири,  на  Севере,  на  Дальнем  Востоке.</w:t>
            </w: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В  середине  ХХ в.  рядом  с  крупными  городами  возникли  города  науки  -  «наукограды»  (около  Москвы  -  Дубна,  Реутов,  Зеленоград,  Троицк  и  др.). Выросли  города-курорты  в  Крыму,  на  Черноморском  побережье  Кавказа  (Ялта,  Сочи).  Появились  города  -  центры  военной  промышленности,  так  называемые  закрытые  города  (города-призраки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 В какое время возникло в России много городов, ответ найдите в учебнике на странице 87. В словаре найдите определение «Индустриализаци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городские поселения: поселки городского тип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населенный пункт считается поселком городского тип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ителей проживает  в городах и сколько составляет процентов от численности населения России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60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 с  приложением  № 1  учебника  (стр.325).  Пользуясь  данными  таблицы,  выпишите  субъекты  РФ,   имеющие  самый  высокий  уровень  урбанизации 85 %  и  более  и  самый  низкий  уровень  урбанизации  (30 %  и  менее (слайд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е  особенности  урбанизации  в  этих  субъектах  РФ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знаете, что города разделяются на центральные места (выполняющие функции обслуживания населения и хозяйства окружающих районов)  и  отраслевые центры (имеют какую-нибудь специализацию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с вами поработаем в группах, разделимся на 4  группы. </w:t>
            </w:r>
          </w:p>
          <w:p>
            <w:pPr>
              <w:pStyle w:val="Normal"/>
              <w:spacing w:lineRule="auto" w:line="360"/>
              <w:ind w:left="720"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200"/>
              <w:ind w:left="4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: постройки, люди, сфера деятельности и т.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один учени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 и с учебник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ТГ, где проживает более 3 тысяч жителей, не занимаются сельским хозяйств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 млн. человек,  74 %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таблиц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Задание первой группе:  тип городов:  которые занимают центральные места, привести примеры и показать на карте эти города.</w:t>
            </w:r>
          </w:p>
          <w:p>
            <w:pPr>
              <w:pStyle w:val="Normal"/>
              <w:spacing w:lineRule="auto" w:line="360"/>
              <w:ind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Задание второй  группе:  тип городов: которые относятся к отраслевым центрам, привести примеры и показать на карте эти города.</w:t>
            </w:r>
          </w:p>
          <w:p>
            <w:pPr>
              <w:pStyle w:val="Normal"/>
              <w:spacing w:lineRule="auto" w:line="360"/>
              <w:ind w:hanging="28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Задание третьей  группе:  города, которые  различаются по численности населения, привести примеры и показать на карте эти города.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4"/>
                <w:szCs w:val="24"/>
                <w:u w:val="single"/>
              </w:rPr>
              <w:t>-Задание четвертой группе:  найти города: миллионеры, показать их на карт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пауза-2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ем, повторяем за мной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упражн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- 10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этап урока: определяем характер расселения сельского населения, факторы, влияющие на него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Россия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нь между селом и городом расплывчата. Постройки на окраинах большого города с деревянными домами и с коттеджами очень похожи на сельскую местность. Но и в селах часто можно увидеть улицы из многоэтажных дом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называть сельской местностью? Чем отличается село от города?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ученые считают, что города возникают на торговле и обмене, на производстве, на управлении районами и странами, т. е. на  внешних связях. Деревня же может прожить сама по себе, используя поля, леса, луга, т.е. природные ресурсы. Сельская местность хранит традиции, а город распространяет новое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структуру занятости городского и сельского населения. Открываем учебники на стр.93- таблица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то, чем заняты люди. Большая часть сельчан занята в земледелии и животноводстве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сельские поселения размещаются зонально и имеют особенности расселения в каждой природной зоне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я текст учебника (уч. А., с. 87), заполните таблицу на стр.96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ние по группам: природные зоны, работаем с  учебником стр.94-95, рисунок 22.</w:t>
            </w:r>
          </w:p>
          <w:p>
            <w:pPr>
              <w:pStyle w:val="Normal"/>
              <w:ind w:left="2694" w:hanging="170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таблицу. (слайд)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говорим о плюсах и минусах города и  деревни. Высказывайте свои мнения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крупных городов: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загрязнение.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проблема.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дой, продуктами питания.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еленых массивов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роблема деревни - проблема вымирания деревень. Тысячи деревень исчезли за период урбанизации в России</w:t>
            </w:r>
          </w:p>
          <w:p>
            <w:pPr>
              <w:pStyle w:val="Normal"/>
              <w:ind w:left="175" w:firstLine="317"/>
              <w:jc w:val="both"/>
              <w:rPr/>
            </w:pPr>
            <w:r>
              <w:rPr>
                <w:sz w:val="24"/>
                <w:szCs w:val="24"/>
              </w:rPr>
              <w:t>В деревнях, которые доживают свои последние годы, остались пожилые люди, в основном женщины. Деревня всегда была добросовестностью, трудолюбием, любовью к семье. Традиции земледелия, нравственные устои хранились в деревне. Но теперь поля приходят в запустение, зарастают лесом. Без традиций и национальной культуры не может существовать ни один народ. Одним из путей решения проблемы  обезлюдения села может быть заселение исчезающих деревень мигрантами   с Севера, беженцами и вынужденными переселенцами.</w:t>
            </w:r>
          </w:p>
          <w:p>
            <w:pPr>
              <w:pStyle w:val="Style16"/>
              <w:ind w:left="17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полнение таблиц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ложени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ровня усвоений знаний – 5 мину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4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чем отличие сельских поселений от городских?</w:t>
            </w:r>
          </w:p>
          <w:p>
            <w:pPr>
              <w:pStyle w:val="Normal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сельские поселения возникают на ресурсах. </w:t>
            </w:r>
          </w:p>
          <w:p>
            <w:pPr>
              <w:pStyle w:val="Normal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показывать слайды, а вы определите о каких городах идет речь. (слайды)</w:t>
            </w:r>
          </w:p>
          <w:p>
            <w:pPr>
              <w:pStyle w:val="Normal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контурную карту: задание нанести города милл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енности населения: сельский населенный пункт име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 менее 12 тысяч человек; по занятию населения: жители сельского населенного пункта заняты в сельском хозяйстве.)</w:t>
            </w:r>
          </w:p>
          <w:p>
            <w:pPr>
              <w:pStyle w:val="Normal"/>
              <w:ind w:left="459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жители используют земельные, лесные, охотничьи и водные ресурсы. Используя ресурсы, жители деревни сами себя обеспечивали почти вс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: Орел, Грозный,Воронеж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  <w:r>
              <w:rPr>
                <w:sz w:val="24"/>
                <w:szCs w:val="24"/>
              </w:rPr>
              <w:t xml:space="preserve"> – 2 мину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лючительном этапе урока предлагаю дать оценку своей работы на уроке («да» «нет», если «да» -поднимаем руку, если  «нет»- не поднимаем)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ли тебе интересно на уроке?______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л ли ты приобрести новые знания и умения на уроке?______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л ли ты применить свои знания?______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отметкой ты бы оценил свою работу на уроке?____________</w:t>
            </w:r>
          </w:p>
          <w:p>
            <w:pPr>
              <w:pStyle w:val="Normal"/>
              <w:ind w:left="-142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  <w:p>
            <w:pPr>
              <w:pStyle w:val="Normal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ind w:left="2694" w:hanging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19, нанести на контурную карту города миллионеры, которые не успели</w:t>
            </w:r>
          </w:p>
          <w:p>
            <w:pPr>
              <w:pStyle w:val="Normal"/>
              <w:ind w:left="2694" w:hanging="26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14954" w:type="dxa"/>
        <w:jc w:val="left"/>
        <w:tblInd w:w="-80" w:type="dxa"/>
        <w:tblLayout w:type="fixed"/>
        <w:tblCellMar>
          <w:top w:w="18" w:type="dxa"/>
          <w:left w:w="70" w:type="dxa"/>
          <w:bottom w:w="0" w:type="dxa"/>
          <w:right w:w="70" w:type="dxa"/>
        </w:tblCellMar>
      </w:tblPr>
      <w:tblGrid>
        <w:gridCol w:w="1688"/>
        <w:gridCol w:w="3060"/>
        <w:gridCol w:w="3119"/>
        <w:gridCol w:w="3402"/>
        <w:gridCol w:w="3685"/>
      </w:tblGrid>
      <w:tr>
        <w:trPr>
          <w:trHeight w:val="66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Природные  зоны</w:t>
            </w: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Особенности  хозяйства</w:t>
            </w: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Характер  сельского  расселения</w:t>
            </w: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Экологические  проблемы</w:t>
            </w: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</w:rPr>
              <w:t>Пути  их  решения</w:t>
            </w:r>
          </w:p>
        </w:tc>
      </w:tr>
      <w:tr>
        <w:trPr>
          <w:trHeight w:val="986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1.Тундра  и  лесотундр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Пастбищное оленеводство, охота, рыболов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Редкоочаговое  с  крупными  селами  по  берегам  ре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Нарушение  и  измен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ландшафта,  вытаптывание  раститель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Отведение  участков  под  оленеводство,  лицензии  на  охоту</w:t>
            </w:r>
          </w:p>
        </w:tc>
      </w:tr>
      <w:tr>
        <w:trPr>
          <w:trHeight w:val="131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2.Северная  часть  лесной  зон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Лесозаготовки, животноводство  на  заливных  лугах,  несколько %  всей  территории  распахан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Очаговый  с  крупными  селами  по  берегам  ре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Истребление  леса,  нарушение  ландшафтов,  вытаптывание  растительности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Правильный  технологический  процесс  при  лесозаготовках,  выделение  пастбищ</w:t>
            </w:r>
          </w:p>
        </w:tc>
      </w:tr>
      <w:tr>
        <w:trPr>
          <w:trHeight w:val="131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3.Южная  часть  лесной  зон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Выборочный  характер  земледелия, 30-40 %  территории  распахан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Сеть  поселений  густая,  но  поселения  мелкие  (до  100  чел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Изменение  скудных  почв,  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вытаптывание  раститель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Выделение  участков  под   пашни  и   выпас  скота,  внесение  удобрений  в  почву.</w:t>
            </w:r>
          </w:p>
        </w:tc>
      </w:tr>
      <w:tr>
        <w:trPr>
          <w:trHeight w:val="131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4.Лесостепная  и  степная  з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Сплошное  земледельческое  осво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Сети  поселений  менее  густые, сами  населенные  пункты  крупнее  (до  1000 чел.  и  более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Изменение ландшафтов,  загрязнение  водоемов  при  сельхозработах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Новейшие  агротехнические  и  рациональные  технологии, мелиорация</w:t>
            </w:r>
          </w:p>
        </w:tc>
      </w:tr>
      <w:tr>
        <w:trPr>
          <w:trHeight w:val="164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5.Сухие  степи  и  полупустын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Очаговое  земледелие  у  источников  водоснабж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Крупные  села  у  рек,  далеко  друг  от  друга  (как  в  тундре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Изменение ландшафтов, 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 Narrow" w:hAnsi="Arial Narrow" w:cs="Arial Narrow"/>
                <w:color w:val="000000"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 xml:space="preserve">вытаптывание  растений, 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ухудшение  и  засоление почв, загрязнение  водоемов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4"/>
                <w:szCs w:val="24"/>
              </w:rPr>
              <w:t>Рациональное  использование  природных  ресурсов</w:t>
            </w:r>
          </w:p>
        </w:tc>
      </w:tr>
      <w:tr>
        <w:trPr>
          <w:trHeight w:val="1321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6.Горные  район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Рекреационные  функции, земледелие в  долинах  рек, животноводство  на  горных  склон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Крупные  поселки  в  долинах, на  горных  склонах  мелкие  посел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 Narrow" w:hAnsi="Arial Narrow" w:cs="Arial Narrow"/>
                <w:color w:val="000000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Изменение  ландшафтов от рекреационного использования,  от  сельхозосво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8"/>
                <w:szCs w:val="28"/>
              </w:rPr>
              <w:t>Рациональное использование  рекреационных  и сельскохозяйственных  ресурс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9_klas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0:00Z</dcterms:created>
  <dc:creator>User</dc:creator>
  <dc:description/>
  <dc:language>en-US</dc:language>
  <cp:lastModifiedBy>Admin</cp:lastModifiedBy>
  <dcterms:modified xsi:type="dcterms:W3CDTF">2015-11-09T04:20:00Z</dcterms:modified>
  <cp:revision>2</cp:revision>
  <dc:subject/>
  <dc:title/>
</cp:coreProperties>
</file>